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Влияние речевых нарушен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формирование личности ребё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ноценное развитие личности ребёнка невозможно без воспитания у него правильной речи.  Чем богаче и правильнее речь у ребёнка, тем легче высказать ему свои мысли, тем шире его возмож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Формирование личности детей с нарушениями речи связано с характером их дефектов. Невозможность полноценного речевого общения, бедный словарный запас и другие нарушения отражаются на формировании самосознания и самооценки ребёнка. У детей могут возникнуть замкнутость, неуверенность в себе, негативизм. В свою очередь, отклонения в развитии личности ребёнка с нарушениями речи в известной мере усугубляют речевой дефект. Такие дети, как правило, либо стараются меньше говорить, либо замыкаются совсем. В результате нарушается одна из основных функций речи – коммуникативная, что в ещё большей степени затормаживает речевое развитие.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известно, дети с нормальной речью на протяжении дошкольного возраста усваивают необходимые для учения в школе словарный запас, и языковые грамматические формы, подготавливаются к овладению звуковым и морфологическим анализом слов. Однако у детей с различными формами речевой патологии эти процессы замедляются. В специальных исследованиях, проведённых в лаборатории логопедии НИИ дефектологии АПН, была установлена зависимость между состоянием речевого развития ребёнка и возможностью усвоения им школьных знаний. Выявлено, что 1/3 учащихся с дефектами речи являются неуспевающими или слабоуспевающими по родному языку  и чтению., Школьники с недостатками произношения  в среднем делают в 2-5 раз больше ошибок, чем учащиеся с нормальной речь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бёнка, неправильно выговаривающего звуки, в детском коллективе часто передразнивают, что создаёт дополнительные психологические проблем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рушение речи говорит о том, что у ребёнка есть отклонения в развитии психических функций (например, внимания, слухового восприятия и памяти, самоконтроля), а также о том, что он испытывает определённые психологические тру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нормативное звукопроизношение создаёт определённые трудности у подростков и взрослых. Любое речевое расстройство обязательно сказывается на общении человека с другими людьми, особенно тогда, когда в результате нарушенного произношения, речь звучит неряшливо, некрасиво или невнятно. Неправильная речь может утомлять собеседника, а иногда вызывать у него осознанную или неосознанную, направленную на партнёра по общению, отрицательную реакцию. Кроме того, правильная речь всегда звучит убедительнее, чем нарушенная, а нормативное произношение интеллигентно и нейтрально, что очень важно, например, в деловом общении. И , наконец, для некоторых профессий правил</w:t>
      </w:r>
      <w:r>
        <w:rPr>
          <w:sz w:val="28"/>
          <w:szCs w:val="28"/>
        </w:rPr>
        <w:t>ьная речь обяз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9:00Z</dcterms:created>
  <dc:creator>XTreme</dc:creator>
  <dc:description/>
  <cp:keywords/>
  <dc:language>en-US</dc:language>
  <cp:lastModifiedBy>XTreme</cp:lastModifiedBy>
  <dcterms:modified xsi:type="dcterms:W3CDTF">2014-02-20T19:49:00Z</dcterms:modified>
  <cp:revision>2</cp:revision>
  <dc:subject/>
  <dc:title/>
</cp:coreProperties>
</file>